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0" w:hanging="1330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"/>
        <w:gridCol w:w="1919"/>
        <w:gridCol w:w="3203"/>
        <w:gridCol w:w="3203"/>
      </w:tblGrid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八尾市立病院ボランティア登録申込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私は、八尾市立病院のボランティアとして活動したいので、下記のとおり申し込み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八尾市立病院　病院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　　　　）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大正・昭和・平成　　　　年　　　　月　　　　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等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で囲む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会社員・主婦・学生</w:t>
            </w:r>
            <w:r>
              <w:rPr>
                <w:sz w:val="22"/>
                <w:szCs w:val="22"/>
              </w:rPr>
              <w:t>（学校名及び学年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　　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動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保険の加入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加入済　　　　　未加入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活動の経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活動内容）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（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活動曜日・時間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曜日の（　　　時から　　　　時）・特になし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希望する活動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活用して欲しい資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特技等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時の連絡先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）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01" w:hanging="100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24" w:hanging="12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面接者の記入欄）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18"/>
        <w:gridCol w:w="1287"/>
        <w:gridCol w:w="341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曜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毎週・隔週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・月･火・水・木・金・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時間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時から　　　　時まで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ｵﾘｴﾝﾃｰｼｮﾝ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　月　　　　日（　　）　　　時　　　分～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開始日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　月　　　　日（　　）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330" w:hanging="1330"/>
        <w:rPr>
          <w:rFonts w:ascii="ＭＳ 明朝;MS Mincho" w:hAnsi="ＭＳ 明朝;MS Mincho" w:cs="ＭＳ 明朝;MS Mincho"/>
          <w:vanish/>
          <w:sz w:val="24"/>
          <w:u w:val="single"/>
        </w:rPr>
      </w:pPr>
      <w:r>
        <w:rPr>
          <w:sz w:val="24"/>
        </w:rPr>
        <w:t>面接者：　</w:t>
      </w:r>
      <w:bookmarkStart w:id="0" w:name="_PictureBullets"/>
      <w:bookmarkEnd w:id="0"/>
    </w:p>
    <w:sectPr>
      <w:type w:val="nextPage"/>
      <w:pgSz w:w="11906" w:h="16838"/>
      <w:pgMar w:left="136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12:00Z</dcterms:created>
  <dc:creator>八尾市役所</dc:creator>
  <dc:description/>
  <cp:keywords/>
  <dc:language>en-US</dc:language>
  <cp:lastModifiedBy>企画運営課人事係</cp:lastModifiedBy>
  <cp:lastPrinted>2009-04-28T11:22:00Z</cp:lastPrinted>
  <dcterms:modified xsi:type="dcterms:W3CDTF">2011-11-18T00:12:00Z</dcterms:modified>
  <cp:revision>2</cp:revision>
  <dc:subject/>
  <dc:title>八尾市立病院ボランティア会規約</dc:title>
</cp:coreProperties>
</file>